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ie Arbeitsgruppe Verkehr der Jungen Generation Wien präsentie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 Dienstag 28. Juni 200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 19.30 Uh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im Wiener SPÖ Bildungszentrum, Wien 2, Praterstr.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eue Wege im Wiener Verkehr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0"/>
          <w:szCs w:val="30"/>
        </w:rPr>
        <w:t>Das Projekt Nulltarif</w:t>
      </w:r>
      <w:r>
        <w:rPr>
          <w:sz w:val="30"/>
          <w:szCs w:val="30"/>
        </w:rPr>
        <w:t>: Freie Fahrt auf allen Wiener Linien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Mit Andres Heichenwälder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nfos unter: </w:t>
      </w:r>
      <w:r>
        <w:rPr>
          <w:rStyle w:val="InternetLink"/>
          <w:sz w:val="30"/>
          <w:szCs w:val="30"/>
        </w:rPr>
        <w:t>www.projekt-nulltarif.a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0"/>
          <w:szCs w:val="30"/>
        </w:rPr>
        <w:t>Das Projekt Güterbim</w:t>
      </w:r>
      <w:r>
        <w:rPr>
          <w:sz w:val="30"/>
          <w:szCs w:val="30"/>
        </w:rPr>
        <w:t>: Neue Wege im Transport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Mit Vera Fochler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nfos dazu: </w:t>
      </w:r>
      <w:hyperlink r:id="rId2">
        <w:r>
          <w:rPr>
            <w:rStyle w:val="InternetLink"/>
            <w:sz w:val="30"/>
            <w:szCs w:val="30"/>
          </w:rPr>
          <w:t>www.gueterbim.at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Die zukünftigen Verkehrslinien“</w:t>
      </w:r>
      <w:r>
        <w:rPr>
          <w:sz w:val="30"/>
          <w:szCs w:val="30"/>
        </w:rPr>
        <w:t xml:space="preserve"> Einblick in die verschieden weltweiten Verkehrssysteme, Kostenwahrheit und Räume der Öffentlichkeit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Mit Harald Jahn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nfos auf: </w:t>
      </w:r>
      <w:r>
        <w:rPr>
          <w:color w:val="0000FF"/>
          <w:sz w:val="30"/>
          <w:szCs w:val="30"/>
          <w:u w:val="single"/>
        </w:rPr>
        <w:t>www.tramway.a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ration: GR Mag.</w:t>
      </w:r>
      <w:r>
        <w:rPr>
          <w:b/>
          <w:sz w:val="30"/>
          <w:szCs w:val="30"/>
          <w:vertAlign w:val="superscript"/>
        </w:rPr>
        <w:t>a</w:t>
      </w:r>
      <w:r>
        <w:rPr>
          <w:b/>
          <w:sz w:val="30"/>
          <w:szCs w:val="30"/>
        </w:rPr>
        <w:t xml:space="preserve"> Sonja Ramskogl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Für Verpflegung ist im Rahmen eines Buffets gesorgt! Um Anmeldung im JG Wien Büro unter </w:t>
      </w:r>
      <w:hyperlink r:id="rId3">
        <w:r>
          <w:rPr>
            <w:rStyle w:val="InternetLink"/>
            <w:sz w:val="30"/>
            <w:szCs w:val="30"/>
          </w:rPr>
          <w:t>karin.oberer@spoe.at</w:t>
        </w:r>
      </w:hyperlink>
      <w:r>
        <w:rPr>
          <w:sz w:val="30"/>
          <w:szCs w:val="30"/>
        </w:rPr>
        <w:t xml:space="preserve"> bzw. unter 534 27/ 233 wird gebet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terbim.at/" TargetMode="External"/><Relationship Id="rId3" Type="http://schemas.openxmlformats.org/officeDocument/2006/relationships/hyperlink" Target="mailto:karin.oberer@spoe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5:00Z</dcterms:created>
  <dc:creator>Wolfgang Markytan</dc:creator>
  <dc:description/>
  <cp:keywords/>
  <dc:language>en-US</dc:language>
  <cp:lastModifiedBy>Wolfgang Markytan</cp:lastModifiedBy>
  <cp:lastPrinted>2005-06-13T08:58:00Z</cp:lastPrinted>
  <dcterms:modified xsi:type="dcterms:W3CDTF">2005-06-14T12:25:00Z</dcterms:modified>
  <cp:revision>2</cp:revision>
  <dc:subject/>
  <dc:title>Die Arbeitsgruppe Verkehr der Jungen Generation Wien präsentiert</dc:title>
</cp:coreProperties>
</file>